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spacing w:val="20"/>
          <w:sz w:val="44"/>
          <w:szCs w:val="44"/>
        </w:rPr>
        <w:t>年北京体育大学博士研究生招生专业目录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60"/>
        <w:gridCol w:w="6480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31" w:after="3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  业（一级学科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31" w:after="31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研究方向（二级学科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31" w:after="3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 导 教 师 姓名及职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31" w:after="3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研 究 领 域</w:t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" w:after="31"/>
              <w:rPr>
                <w:rFonts w:ascii="黑体;SimHei" w:hAnsi="黑体;SimHei" w:eastAsia="黑体;SimHei" w:cs="宋体;SimSun"/>
                <w:spacing w:val="4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  <w:szCs w:val="21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桦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海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晓正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葆丽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亚玲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招义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莉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英华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显鹏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淑红  教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倬  教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蕾  教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雁  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与发展战略或篮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研究（含奥林匹克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历史文化与中国体育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研究（含奥林匹克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研究（含奥林匹克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研究（含奥林匹克运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</w:tr>
      <w:tr>
        <w:trPr>
          <w:trHeight w:val="51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元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星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开宇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敏豪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扬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建民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缨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芳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利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 玮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一帆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维纬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珍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为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志雄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冬梅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民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辉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 峰  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对骨骼肌形态和机能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中内分泌变化及适应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过程生物电变化规律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性内分泌失衡机制与调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基因选材、低氧训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营养与运动能力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性疲劳与技能恢复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老年健身理论与实践、优秀运动员机能评价与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康复的理论与方法、运动与免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机能监控与运动损伤康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的生物学监督调控与运动性伤病诊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身理论与应用、慢性疾病运动防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伤预防与康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健身的理论与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健身关键技术的研究、体质测量与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科学选材的理论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技术动作生物力学分析</w:t>
            </w:r>
          </w:p>
        </w:tc>
      </w:tr>
      <w:tr>
        <w:trPr>
          <w:trHeight w:val="87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  建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碧贞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志强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春林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峰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信生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元奇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英波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建国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南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碧玉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林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淑华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安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竹杭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效科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庆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丹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冬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斌胜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卫军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星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建军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瑛秋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志翔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鸿韬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亚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宇红  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教学训练理论与实践、高校体育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运动教学训练理论与实践、体能训练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理论与动作技能学习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动员技战术能力的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与竞技体育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过程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量训练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竞技运动项目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训练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球运动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体操运动教学训练理论与实践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运动教学训练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游泳运动教学训练理论与实践</w:t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民族传统体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士英  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韶钧  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散打教学训练理论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族民间传统体育运动项目教学训练理论与实践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before="0" w:after="156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1:00Z</dcterms:created>
  <dc:creator>yzb</dc:creator>
  <dc:description/>
  <cp:keywords/>
  <dc:language>en-US</dc:language>
  <cp:lastModifiedBy>User</cp:lastModifiedBy>
  <cp:lastPrinted>2010-11-30T20:37:00Z</cp:lastPrinted>
  <dcterms:modified xsi:type="dcterms:W3CDTF">2013-06-26T06:42:00Z</dcterms:modified>
  <cp:revision>208</cp:revision>
  <dc:subject/>
  <dc:title>北京体育大学2004年博士研究生招生专业目录</dc:title>
</cp:coreProperties>
</file>